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61"/>
        <w:gridCol w:w="2183"/>
        <w:gridCol w:w="2786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Рассмотрено 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7 от 24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Управляющем совет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0.04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ДР «Единство»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2 от 10.04.2024  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53 от 29.05.2024</w:t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106420" cy="1889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ПОЛОЖЕНИЕ_32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м информационном библиотечном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ИБ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Староакульшетской основно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Школьном информационном библиотечном центре (далее ШИБЦ)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 xml:space="preserve">с изменениями </w:t>
      </w:r>
      <w:r>
        <w:rPr/>
        <w:t xml:space="preserve">от 2 июля 2021 года и ФЗ от 29.12.94 № 78-ФЗ «О библиотечном деле» в редакции от 22 декабря 2020 года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от 8 декабря 2020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ШИБЦ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ШИБЦ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 xml:space="preserve">является локальным нормативным актом школы и определяет уровень требований к </w:t>
      </w:r>
      <w:r>
        <w:rPr/>
        <w:t>ШИБЦ</w:t>
      </w:r>
      <w:r>
        <w:rPr>
          <w:color w:val="000000"/>
        </w:rPr>
        <w:t xml:space="preserve">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1.5.  </w:t>
      </w:r>
      <w:r>
        <w:rPr/>
        <w:t>ШИБЦ</w:t>
      </w:r>
      <w:r>
        <w:rPr>
          <w:color w:val="000000"/>
        </w:rPr>
        <w:t xml:space="preserve">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 xml:space="preserve">1.6.   Деятельность </w:t>
      </w:r>
      <w:r>
        <w:rPr/>
        <w:t>ШИБЦ</w:t>
      </w:r>
      <w:r>
        <w:rPr>
          <w:color w:val="000000"/>
        </w:rPr>
        <w:t xml:space="preserve">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</w:t>
      </w:r>
      <w:r>
        <w:rPr/>
        <w:t>ШИБЦ</w:t>
      </w:r>
      <w:r>
        <w:rPr>
          <w:color w:val="000000"/>
        </w:rPr>
        <w:t xml:space="preserve"> базируются на максимальном использовании достижений общечеловеческой культуры. Обеспеченность </w:t>
      </w:r>
      <w:r>
        <w:rPr/>
        <w:t>ШИБЦ</w:t>
      </w:r>
      <w:r>
        <w:rPr>
          <w:color w:val="000000"/>
        </w:rPr>
        <w:t xml:space="preserve">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 xml:space="preserve">1.8.  Цели </w:t>
      </w:r>
      <w:r>
        <w:rPr/>
        <w:t>ШИБЦ</w:t>
      </w:r>
      <w:r>
        <w:rPr>
          <w:color w:val="000000"/>
        </w:rPr>
        <w:t xml:space="preserve">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>1.9.  </w:t>
      </w:r>
      <w:r>
        <w:rPr/>
        <w:t>ШИБЦ</w:t>
      </w:r>
      <w:r>
        <w:rPr>
          <w:color w:val="000000"/>
        </w:rPr>
        <w:t xml:space="preserve">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Принципы деятельности </w:t>
      </w:r>
      <w:r>
        <w:rPr>
          <w:b/>
        </w:rPr>
        <w:t>ШИБЦ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2.1.  Деятельность </w:t>
      </w:r>
      <w:r>
        <w:rPr/>
        <w:t>ШИБЦ</w:t>
      </w:r>
      <w:r>
        <w:rPr>
          <w:color w:val="000000"/>
        </w:rPr>
        <w:t xml:space="preserve">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 В </w:t>
      </w:r>
      <w:r>
        <w:rPr/>
        <w:t>ШИБЦ</w:t>
      </w:r>
      <w:r>
        <w:rPr>
          <w:color w:val="000000"/>
        </w:rPr>
        <w:t xml:space="preserve">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 xml:space="preserve">2.5. В помещении </w:t>
      </w:r>
      <w:r>
        <w:rPr/>
        <w:t>ШИБЦ</w:t>
      </w:r>
      <w:r>
        <w:rPr>
          <w:color w:val="000000"/>
        </w:rPr>
        <w:t xml:space="preserve">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Библиотекарь и другие сотрудники</w:t>
      </w:r>
      <w:r>
        <w:rPr/>
        <w:t xml:space="preserve"> ШИБЦ</w:t>
      </w:r>
      <w:r>
        <w:rPr>
          <w:color w:val="000000"/>
        </w:rPr>
        <w:t xml:space="preserve">  несут ответственность за доступность и качество библиотечно-информационного обслуживания </w:t>
      </w:r>
      <w:r>
        <w:rPr/>
        <w:t>ШИБЦ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Задачи </w:t>
      </w:r>
      <w:r>
        <w:rPr/>
        <w:t>ШИБЦ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сновные функции </w:t>
      </w:r>
      <w:r>
        <w:rPr/>
        <w:t>ШИБЦ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Для реализации основных задач </w:t>
      </w:r>
      <w:r>
        <w:rPr/>
        <w:t>ШИБЦ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4.1. Осуществляет основные функции ШИБЦ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 Организация деятельности </w:t>
      </w:r>
      <w:r>
        <w:rPr/>
        <w:t>ШИБЦ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 xml:space="preserve">6.1. Общее руководство </w:t>
      </w:r>
      <w:r>
        <w:rPr/>
        <w:t>ШИБЦ</w:t>
      </w:r>
      <w:r>
        <w:rPr>
          <w:color w:val="000000"/>
        </w:rPr>
        <w:t xml:space="preserve"> и контроль за его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библиотекарь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</w:t>
      </w:r>
      <w:r>
        <w:rPr/>
        <w:t>ШИБЦ</w:t>
      </w:r>
      <w:r>
        <w:rPr>
          <w:color w:val="000000"/>
        </w:rPr>
        <w:t xml:space="preserve">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(библиотекарь)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ава, обязанности и ответственность работников </w:t>
      </w:r>
      <w:r>
        <w:rPr/>
        <w:t>ШИБЦ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(библиотекарь)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(библиотекарь)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8. Права и обязанности пользователей </w:t>
      </w:r>
      <w:r>
        <w:rPr/>
        <w:t>ШИБЦ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8.1. Пользователи </w:t>
      </w:r>
      <w:r>
        <w:rPr/>
        <w:t>ШИБЦ</w:t>
      </w:r>
      <w:r>
        <w:rPr>
          <w:color w:val="000000"/>
        </w:rPr>
        <w:t xml:space="preserve">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 xml:space="preserve">8.2. Пользователи </w:t>
      </w:r>
      <w:r>
        <w:rPr/>
        <w:t>ШИБЦ</w:t>
      </w:r>
      <w:r>
        <w:rPr>
          <w:color w:val="000000"/>
        </w:rPr>
        <w:t xml:space="preserve">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9. Порядок пользования </w:t>
      </w:r>
      <w:r>
        <w:rPr/>
        <w:t>ШИБЦ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 (библиотекарю)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</w:t>
      </w:r>
      <w:r>
        <w:rPr/>
        <w:t>ШИБЦ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</w:t>
      </w:r>
      <w:r>
        <w:rPr/>
        <w:t>ШИБЦ</w:t>
      </w:r>
      <w:r>
        <w:rPr>
          <w:szCs w:val="28"/>
        </w:rPr>
        <w:t xml:space="preserve">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8:00Z</dcterms:created>
  <dc:creator>Обучонок2</dc:creator>
  <dc:description/>
  <cp:keywords/>
  <dc:language>en-US</dc:language>
  <cp:lastModifiedBy>Master</cp:lastModifiedBy>
  <cp:lastPrinted>2024-06-14T12:52:00Z</cp:lastPrinted>
  <dcterms:modified xsi:type="dcterms:W3CDTF">2024-06-14T04:52:00Z</dcterms:modified>
  <cp:revision>3</cp:revision>
  <dc:subject/>
  <dc:title/>
</cp:coreProperties>
</file>