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86"/>
        <w:gridCol w:w="3290"/>
      </w:tblGrid>
      <w:tr>
        <w:trPr/>
        <w:tc>
          <w:tcPr>
            <w:tcW w:w="32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ения образования Администрации Тайшет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.В. Семчишин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нята на педагогическом совет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Староакульшетская ООШ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№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 «28» декабря 2022 го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аз №58 от 28.12.202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926080" cy="178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ГРАММА РАЗВИТИЯ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роакульшетской основной общеобразовательной школ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-2028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22 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720" w:before="0" w:after="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спорт Программы развития школы.</w:t>
      </w:r>
    </w:p>
    <w:p>
      <w:pPr>
        <w:pStyle w:val="Normal"/>
        <w:numPr>
          <w:ilvl w:val="0"/>
          <w:numId w:val="3"/>
        </w:numPr>
        <w:spacing w:lineRule="auto" w:line="720" w:before="0" w:after="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ая справка.</w:t>
      </w:r>
    </w:p>
    <w:p>
      <w:pPr>
        <w:pStyle w:val="Normal"/>
        <w:numPr>
          <w:ilvl w:val="0"/>
          <w:numId w:val="3"/>
        </w:numPr>
        <w:spacing w:lineRule="auto" w:line="720" w:before="0" w:after="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блемный анализ состояния школы.</w:t>
      </w:r>
    </w:p>
    <w:p>
      <w:pPr>
        <w:pStyle w:val="Normal"/>
        <w:numPr>
          <w:ilvl w:val="0"/>
          <w:numId w:val="3"/>
        </w:numPr>
        <w:spacing w:lineRule="auto" w:line="720" w:before="0" w:after="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ирование концепции школы. </w:t>
      </w:r>
    </w:p>
    <w:p>
      <w:pPr>
        <w:pStyle w:val="Normal"/>
        <w:numPr>
          <w:ilvl w:val="0"/>
          <w:numId w:val="3"/>
        </w:numPr>
        <w:spacing w:lineRule="auto" w:line="720" w:before="0" w:after="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правление реализацией Программы развития.</w:t>
      </w:r>
    </w:p>
    <w:p>
      <w:pPr>
        <w:pStyle w:val="Normal"/>
        <w:numPr>
          <w:ilvl w:val="0"/>
          <w:numId w:val="3"/>
        </w:numPr>
        <w:spacing w:lineRule="auto" w:line="720" w:before="0" w:after="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3"/>
        </w:numPr>
        <w:spacing w:lineRule="auto" w:line="720" w:before="0" w:after="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ём и источники финансирования Программы.</w:t>
      </w:r>
    </w:p>
    <w:p>
      <w:pPr>
        <w:pStyle w:val="Normal"/>
        <w:numPr>
          <w:ilvl w:val="0"/>
          <w:numId w:val="3"/>
        </w:numPr>
        <w:spacing w:lineRule="auto" w:line="720" w:before="0" w:after="280"/>
        <w:ind w:left="714" w:hanging="35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жидаемые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1. Паспорт Программы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аименование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развития  МКОУ Староакульшетская ООШ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работчик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ческий коллектив школы,   методический совет, администрац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Исполнители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аучно-методические основы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ограмма разработана</w:t>
      </w:r>
      <w:r>
        <w:rPr>
          <w:color w:val="000000"/>
        </w:rPr>
        <w:t> в соответствии с основными положениями Национальной образовательной инициативы «Наша новая школа»; Федеральной Программой развития образования; Федеральным законом Российской Федерации «Об образовании в Российской Федераци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составлена на основе анализа имеющихся условий и ресурсного обеспечения с учетом прогноза перспектив их изме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этапы и формы обсуждения и принятия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2023-2024г. - проблемный анализ состояния школ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2024-2028 г.- изучение направлений модернизации российского образования; научно-методической литературы, отечественного и зарубежного опыта по формированию компетентностной  личности, по осуществлению системно-деятельностного и компетентностного подхода в образова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Организация образовательного процесса в условиях введения новых стандартов в школе как важнейшее условие воспитания компетентной личности школьника готовой к саморазвитию и самообраз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жидаемые результаты Программы и индикаторы для оценки их достижения: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обеспечение выполнения новых федеральных государственных образовательных стандартов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обеспечение стабильности качества обученности и сохранности контингента учащихся в школе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       </w:t>
      </w:r>
      <w:r>
        <w:rPr>
          <w:color w:val="000000"/>
        </w:rPr>
        <w:t> </w:t>
      </w:r>
      <w:r>
        <w:rPr/>
        <w:t> </w:t>
      </w:r>
      <w:r>
        <w:rPr/>
        <w:t>личностные результаты — готовность и способность обучающихся к саморазвитию, сформированность мотивации к учению и познанию,</w:t>
      </w:r>
      <w:r>
        <w:rPr>
          <w:color w:val="000000"/>
        </w:rPr>
        <w:t> </w:t>
      </w:r>
      <w:r>
        <w:rPr/>
        <w:t> сформированность ценностно-смысловых установок выпускников отражающих их индивидуально-личностные позиции, социальные компетентности, личностные качества; сформированность основ российской гражданственности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удовлетворение потребностей детей в занятиях по интересам; расширение перечня дополнительных услуг, предоставляемых обучающимся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совершенствование профессиональной компетентности педагогических работник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ершенствование ИКТ-компетентности педагогов и учащихся;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color w:val="000000"/>
        </w:rPr>
        <w:t>создание здоровых и безопасных условий образования, обеспечивающих охрану жизни, формирование  здорового образа жизни, сохранение и укрепление здоровья обучающихс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материально-технической базы;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color w:val="000000"/>
        </w:rPr>
        <w:t>повышение эффективности государственно-общественных форм управ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рок действия Программы</w:t>
      </w:r>
    </w:p>
    <w:p>
      <w:pPr>
        <w:pStyle w:val="Normal"/>
        <w:rPr/>
      </w:pPr>
      <w:r>
        <w:rPr>
          <w:color w:val="000000"/>
        </w:rPr>
        <w:t>2023-2028 г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Про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       </w:t>
      </w:r>
      <w:r>
        <w:rPr>
          <w:color w:val="000000"/>
        </w:rPr>
        <w:t> </w:t>
      </w:r>
      <w:r>
        <w:rPr/>
        <w:t>Обеспечение ОУ  кадрами трудоспособного возра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       </w:t>
      </w:r>
      <w:r>
        <w:rPr>
          <w:color w:val="000000"/>
        </w:rPr>
        <w:t> </w:t>
      </w:r>
      <w:r>
        <w:rPr/>
        <w:t>Обеспечение ОУ  УМК по учебным предметам в соответствии с основными образовательными програм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>        </w:t>
      </w:r>
      <w:r>
        <w:rPr>
          <w:color w:val="000000"/>
        </w:rPr>
        <w:t> </w:t>
      </w:r>
      <w:r>
        <w:rPr/>
        <w:t>Информационно-методическое сопровождение учебного процесса.</w:t>
      </w:r>
    </w:p>
    <w:p>
      <w:pPr>
        <w:pStyle w:val="Normal"/>
        <w:rPr/>
      </w:pPr>
      <w:r>
        <w:rPr>
          <w:rFonts w:cs="Arial" w:ascii="Symbol" w:hAnsi="Symbol"/>
        </w:rPr>
        <w:t></w:t>
      </w:r>
      <w:r>
        <w:rPr/>
        <w:t>        </w:t>
      </w:r>
      <w:r>
        <w:rPr>
          <w:color w:val="000000"/>
        </w:rPr>
        <w:t> </w:t>
      </w:r>
      <w:r>
        <w:rPr/>
        <w:t>Материально-техническое обеспечение учебного процесса.</w:t>
      </w:r>
    </w:p>
    <w:p>
      <w:pPr>
        <w:pStyle w:val="Normal"/>
        <w:spacing w:lineRule="auto" w:line="360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мониторинга хода и результатов реализации Про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/>
        <w:t>Внутренний мониторинг проводит </w:t>
      </w:r>
      <w:r>
        <w:rPr>
          <w:color w:val="000000"/>
        </w:rPr>
        <w:t> </w:t>
      </w:r>
      <w:r>
        <w:rPr/>
        <w:t>администрация школы.</w:t>
      </w:r>
    </w:p>
    <w:p>
      <w:pPr>
        <w:pStyle w:val="Normal"/>
        <w:rPr>
          <w:rFonts w:ascii="Arial" w:hAnsi="Arial" w:cs="Arial"/>
        </w:rPr>
      </w:pPr>
      <w:r>
        <w:rPr/>
        <w:t>Результаты обсуждаются один-два раза в год.</w:t>
      </w:r>
    </w:p>
    <w:p>
      <w:pPr>
        <w:pStyle w:val="Normal"/>
        <w:rPr>
          <w:rFonts w:ascii="Arial" w:hAnsi="Arial" w:cs="Arial"/>
        </w:rPr>
      </w:pPr>
      <w:r>
        <w:rPr/>
        <w:t>Программа реализуется путем проведения мероприятий в соответствии с основными  направ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 Информационная справк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  </w:t>
      </w:r>
      <w:r>
        <w:rPr>
          <w:b/>
          <w:i/>
          <w:color w:val="000000"/>
        </w:rPr>
        <w:t>2.1</w:t>
      </w:r>
      <w:r>
        <w:rPr>
          <w:color w:val="000000"/>
        </w:rPr>
        <w:t>.</w:t>
      </w:r>
      <w:r>
        <w:rPr>
          <w:b/>
          <w:i/>
        </w:rPr>
        <w:t>Материально- техническая база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ведение в эксплуатацию новых зданий Староакульшетского комплекса школа-сад и обеспечение функционирования зданий и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 Количество обучающихся в ОУ.</w:t>
      </w:r>
    </w:p>
    <w:p>
      <w:pPr>
        <w:pStyle w:val="Normal"/>
        <w:spacing w:before="0" w:after="120"/>
        <w:rPr/>
      </w:pPr>
      <w:r>
        <w:rPr/>
        <w:t>Контингент обучающихся в динамике за 3 года и перспективы поступления в 1 класс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инген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2-23 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-2024 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-2025учебный год</w:t>
            </w:r>
          </w:p>
        </w:tc>
      </w:tr>
      <w:tr>
        <w:trPr>
          <w:trHeight w:val="4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тупень</w:t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учающихс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е количество классов/ наполняемость классов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образовательных (базового уров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специальных (коррекцио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личество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37"/>
        <w:gridCol w:w="1008"/>
        <w:gridCol w:w="17"/>
        <w:gridCol w:w="109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ласс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д класса (для классов первой ступени указать систему обучения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обучающихся в классе мальчики/девочки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образовательный  традиционная система УМК «Школа Росс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7"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образовательный  традиционная система УМК «Школа Росс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7"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образовательный  традиционная система УМК «Школа Росс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07"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образовательный  традиционная система УМК «Школа Росс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12"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того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ступ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ВСЕГО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поступления в 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-20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3. Социологический портрет школы</w:t>
      </w:r>
      <w:r>
        <w:rPr>
          <w:i/>
        </w:rPr>
        <w:t>: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Директор (Ф.И.О.):  Бекарева А.К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Зам.директора по УВР (Ф.И.О.): Пряженникова Н.В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оциальный педагог (Ф.И.О.): Горенская Е.Н.</w:t>
      </w:r>
    </w:p>
    <w:p>
      <w:pPr>
        <w:pStyle w:val="Normal"/>
        <w:spacing w:lineRule="auto" w:line="276" w:before="0" w:after="120"/>
        <w:rPr/>
      </w:pPr>
      <w:r>
        <w:rPr/>
        <w:t>Педагог-психолог (Ф.И.О.):  Суслаева О.В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едагог-организатор (Ф.И.О.): Жолтикова Е.В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бщее количество обучающихся: 34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</w:rPr>
        <w:t>Прибыли за лето – 13;              Выбыли за лето – 0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Второгодники: 0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Количество классов: 9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учителей:   10,      классных руководителей: 5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малообеспеченных семей (официально зарегистрированных):  13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многодетных семей (3 и более детей до 18 лет):  9 в них детей от 0 до 18 – 31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Количество семей-беженцев (официально зарегистрированных): 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семей из стран ближнего зарубежья: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сирот и детей, находящихся под опекой и попечительством: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детей, воспитывающихся в патронатных семьях: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детей, воспитывающихся в приёмных семьях: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детей-инвалидов: 1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 xml:space="preserve">Количество классов ЗПР: 0                            детей в них: 0 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</w:rPr>
        <w:t>Количество детей с ОВЗ, прошедших ПМПК:  5,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Дети инвалиды умственной отсталости:  1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детей-беженцев: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детей из стран ближнего зарубежья: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полных семей: 10,       детей в них: 26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неполных семей: 6,  детей в них: 13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В т.ч. воспитываются матерью: 6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тцом: 0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др.родственниками: 2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семей, где оба родителя не работают: 1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семей, где работает один из родителей: 15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несовершеннолетних, состоящих на учете в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ДН: 0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ВШУ: 0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Количество несовершеннолетних, находящихся в «группы риска»:  3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Количество семей, состоящих на учете в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ОДН: 0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ВШУ: 0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Количество семей, состоящих на учёте в Банке Данных Иркутской области: 0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Количество семей, находящихся в «группе риска»:  7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  <w:t>Всего посещают кружки, секции  (учитывать ребёнка один раз): 3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личество школьных кружков (всего 10);  детей в них: 34, из них спортивных: 3,  детей в них: 3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ичество кружков в СДК: 2, детей в них: 7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  <w:t>Количество несовершеннолетних «группы риска», охваченных дополнительным образованием: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. Кадров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6"/>
        <w:gridCol w:w="1702"/>
        <w:gridCol w:w="717"/>
        <w:gridCol w:w="1701"/>
        <w:gridCol w:w="717"/>
        <w:gridCol w:w="1702"/>
      </w:tblGrid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>
          <w:trHeight w:val="2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атегории:</w:t>
            </w:r>
          </w:p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звания</w:t>
            </w:r>
          </w:p>
          <w:p>
            <w:pPr>
              <w:pStyle w:val="Normal"/>
              <w:jc w:val="both"/>
              <w:rPr/>
            </w:pPr>
            <w:r>
              <w:rPr/>
              <w:t>Ученые степе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фессиональных конк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школ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5. Качество знаний уча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290"/>
      </w:tblGrid>
      <w:tr>
        <w:trPr>
          <w:trHeight w:val="582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, успеваемость, качество знан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2-2023 учебный год</w:t>
            </w:r>
          </w:p>
        </w:tc>
      </w:tr>
      <w:tr>
        <w:trPr>
          <w:trHeight w:val="189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6. Результативность поступления выпускников в учебные заве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269"/>
        <w:gridCol w:w="1189"/>
        <w:gridCol w:w="1635"/>
        <w:gridCol w:w="2080"/>
        <w:gridCol w:w="1775"/>
        <w:gridCol w:w="888"/>
      </w:tblGrid>
      <w:tr>
        <w:trPr>
          <w:trHeight w:val="8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ли или служат в армии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 шк № 5 г. Тайш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педагогический колледж г. К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железнодорожный колледж г. 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ий техникум права и предпринимательства г. Иркутс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шк №2 г. Тайш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педагогический колледж г. Ту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 медицинский техникум г. Тайш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 медицинский техникум г. Тайш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педагогический колледж г. Тулун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шк. – интернат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 технологический техникум г. Тайш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 технологический техникум г. Тайш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г. Новосибир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шк-интернат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 технологический техникум г. Тайш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 технологический техникум г. Тайш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железнодорожный г. Иркутс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 – технологический техникум г. Тайш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9 класс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7. Эффективность участия в предметных олимпиадах и научно-практических конференциях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984"/>
      </w:tblGrid>
      <w:tr>
        <w:trPr>
          <w:trHeight w:val="2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-2021 учебный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-2022 учебный год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Этап Всероссийской олимпиады школьников 2020-2021 учебного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ел/9 кл. 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ел/9 кл. 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ел/8 кл. 2 место, 9 кл. 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олимпиада школьник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еография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1 чел призер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оссийская олимпиада Олимпус Зимняя се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чел/Учас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ел/5 кл. 3 место – 1 чел, 6 кл. 3 место – 1 чел, 7 место – 1 чел, 9 кл. – 5 место – 1 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чел/Участие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чел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л 9 место – 1 чел, 6 кл. 9 место – 1 чел, 7 кл. 7 место – 1 че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чел/Участ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чел/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ая онлайн олимпиада Учи.ру по математик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.ру Всероссийская онлайн олимпиада «Безопасные дороги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.ру Образовательный марафон «Космическое приключение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.ру Образовательный марафон «Эра роботов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.ру Образовательный марафон «Волшебная осень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.р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овательный марафон «Цветущие Гавайи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й марафон Учи.ру «Цветущие Гавайи» грамота команда 3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человека/ 1 – 1 место, 2 – 2 место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 чел/ 8 победитель, 11 похвальная грамот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чел/6 чел грамот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чел/ 2 чел грамо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чел/ 1 чел грамо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чел/ 1 чел грам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российская олимпиада Олимпус Весенняя се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чел/6 кл. 2, 8, 9 место, 7 кл. 1 место 1 чел., 9 кл. 9 место 1 че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ел/5 кл. 5, 10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чел/Участ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чел/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VIII  Международный дистанционный конкурс «Старт» по предмету Русская литератур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VIII  Международный дистанционный конкурс «Старт» по предмету Русский язык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чел– участи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чел/ диплом 3 степени – 1 че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дистанционная олимпиада «Российские талан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мире насекомых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овогодняя шкатулка со сказкам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дивительные животны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натоки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л. 2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/2 кл. 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/2 кл. 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л/6 кл. 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рок безопасности – 2021, организовано Группой компаний «Просвещение» сертификат за прохождение урока «Правила дорожного движения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Урок безопасности – 2021, организовано Группой компаний «Просвещение» сертификат за прохождение урока «Противодействие терроризм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че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4 че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8. Результаты экзаменов  в 9 классе</w:t>
      </w:r>
    </w:p>
    <w:p>
      <w:pPr>
        <w:pStyle w:val="Normal"/>
        <w:rPr/>
      </w:pPr>
      <w:r>
        <w:rPr/>
        <w:t>За 2022 год</w:t>
      </w:r>
    </w:p>
    <w:tbl>
      <w:tblPr>
        <w:tblW w:w="17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"/>
        <w:gridCol w:w="567"/>
        <w:gridCol w:w="425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  <w:gridCol w:w="567"/>
        <w:gridCol w:w="992"/>
        <w:gridCol w:w="1273"/>
        <w:gridCol w:w="3244"/>
        <w:gridCol w:w="1134"/>
        <w:gridCol w:w="992"/>
      </w:tblGrid>
      <w:tr>
        <w:trPr>
          <w:trHeight w:val="25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щихся в класс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регистририр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ников О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дава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твердили ли освоение программ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одтвердили освоение программ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певаемость в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 5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 4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 3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чество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редняя отме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твердили освоение программ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певаемость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редний тестовы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Средний тестовый бал по району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20"/>
                <w:lang w:eastAsia="en-US"/>
              </w:rPr>
            </w:pPr>
            <w:r>
              <w:rPr>
                <w:color w:val="FF0000"/>
                <w:sz w:val="14"/>
                <w:szCs w:val="20"/>
                <w:lang w:eastAsia="en-US"/>
              </w:rPr>
              <w:t>2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20"/>
                <w:lang w:eastAsia="en-US"/>
              </w:rPr>
            </w:pPr>
            <w:r>
              <w:rPr>
                <w:color w:val="FF0000"/>
                <w:sz w:val="14"/>
                <w:szCs w:val="20"/>
                <w:lang w:eastAsia="en-US"/>
              </w:rPr>
              <w:t>14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20"/>
                <w:lang w:eastAsia="en-US"/>
              </w:rPr>
            </w:pPr>
            <w:r>
              <w:rPr>
                <w:color w:val="FF0000"/>
                <w:sz w:val="14"/>
                <w:szCs w:val="20"/>
                <w:lang w:eastAsia="en-US"/>
              </w:rPr>
              <w:t>1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20"/>
                <w:lang w:eastAsia="en-US"/>
              </w:rPr>
            </w:pPr>
            <w:r>
              <w:rPr>
                <w:color w:val="FF0000"/>
                <w:sz w:val="14"/>
                <w:szCs w:val="20"/>
                <w:lang w:eastAsia="en-US"/>
              </w:rPr>
              <w:t>2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2023 году выпускников не было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Проблемный анализ состояния школы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-180" w:right="-5" w:firstLine="540"/>
        <w:rPr>
          <w:rFonts w:ascii="Arial" w:hAnsi="Arial" w:cs="Arial"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определяют задачи по  созданию организационно-экономических механизмов  достижения поставленных образовательных целей.               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проблемы, над решением которых работает школ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учебная</w:t>
            </w:r>
          </w:p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социальный статус жителей:</w:t>
            </w:r>
          </w:p>
          <w:p>
            <w:pPr>
              <w:pStyle w:val="Normal"/>
              <w:jc w:val="both"/>
              <w:rPr/>
            </w:pPr>
            <w:r>
              <w:rPr/>
              <w:t>-большое количество малообеспеченных, многодетных, неполных се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большое количество детей, воспитывающихся в семьях, где родители не имеют среднего или высшего профессионально образования. 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обучающихся ориентации на идеал и способности идентифицировать себя в обществе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В современных условиях процесс развития и воспитания личности имеет полисубъектный, многомернодеятельностный характер.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4. Формирование концепции школ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ограмма разработана</w:t>
      </w:r>
      <w:r>
        <w:rPr>
          <w:color w:val="000000"/>
        </w:rPr>
        <w:t> в соответствии с основными положениями Национальной образовательной инициативой «Наша новая школа»; федеральной Программой развития образования; Федеральным законом Российской Федерации «Об образовании в Российской Федерации», Концепцией воспитания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Задача педагогов школы – воспитать </w:t>
      </w:r>
      <w:r>
        <w:rPr>
          <w:b/>
          <w:bCs/>
          <w:color w:val="000000"/>
        </w:rPr>
        <w:t>выпускника</w:t>
      </w:r>
      <w:r>
        <w:rPr>
          <w:color w:val="000000"/>
        </w:rPr>
        <w:t>, обладающего следующими </w:t>
      </w:r>
      <w:r>
        <w:rPr>
          <w:i/>
          <w:iCs/>
          <w:color w:val="000000"/>
        </w:rPr>
        <w:t>качествам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декватная самооценка, способность к самоконтролю.</w:t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b/>
        </w:rPr>
        <w:t>Исходя из вышеизложенного, следует выделить приоритетные направления развития образовательно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ourier New"/>
          <w:b/>
        </w:rPr>
        <w:t xml:space="preserve">. </w:t>
      </w:r>
      <w:r>
        <w:rPr>
          <w:rFonts w:eastAsia="Courier New"/>
        </w:rPr>
        <w:t>повышение роли воспитательной составляющей в деятельности образовательного учреждения для формирования духовно развитой, интеллектуальной, свободной и активной личности, способной к адаптации в социуме и на рынке труд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/>
        <w:t>.обеспечение доступности качестве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стабильный творческий рост педагогов школы и развитие педагогического </w:t>
      </w:r>
    </w:p>
    <w:p>
      <w:pPr>
        <w:pStyle w:val="Normal"/>
        <w:rPr/>
      </w:pPr>
      <w:r>
        <w:rPr/>
        <w:t>коллектива на основе организационной культуры, развитие системы государственно-общественного управления школ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обеспечение комплексной безопасности обучающихся и сотрудников школы, включая сохранение и укрепление здоровья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4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color w:val="000000"/>
                <w:u w:val="single"/>
              </w:rPr>
              <w:t>5.Основные мероприятия по реализации программы развития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низация системы воспитания дет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о направлению:</w:t>
            </w:r>
          </w:p>
          <w:p>
            <w:pPr>
              <w:pStyle w:val="Normal"/>
              <w:spacing w:lineRule="atLeast" w:line="204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формирование личностных качеств, необходимых для эффективной учебной и общественной деятельности; формирование у учащихся гражданской позиции и патриотического сознания;</w:t>
            </w:r>
          </w:p>
          <w:p>
            <w:pPr>
              <w:pStyle w:val="Normal"/>
              <w:spacing w:lineRule="atLeast" w:line="204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color w:val="000000"/>
              </w:rPr>
              <w:t>укрепление и совершенствование физического состояния, стремление к здоровому образу жизни, воспитание нетерпимого отношения к наркотикам, пьянству, антиобщественному поведению;</w:t>
            </w:r>
          </w:p>
          <w:p>
            <w:pPr>
              <w:pStyle w:val="Normal"/>
              <w:spacing w:lineRule="atLeast" w:line="204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формирование умений и навыков управления коллективом в различных формах ученического самоупра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грамм воспитания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комплексно-целевых программ с целью создания успешной адаптации учащихся в обществ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>Я - граждан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>Родители и де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>Профилактика вредных для организма явл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>Профилактика и предупреждение правонарушений среди несовершеннолетни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работку и внедрение активных форм педагогического сопровождения, профилактики школьной и социальной дезаптации учащих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участие родительской общественности в образовательном процесс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>родительские комитет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  <w:r>
              <w:rPr/>
              <w:t>Управляющий сов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сотрудничества служб по социальной адаптаци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детей в системе внеурочной деятельн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традиции школы, участие в традиционных акциях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деятельности органов ученического самоуправл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ая разработка программы системы воспитания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Распространение педагогического опыта через публикации в сети Интернет и выступления на педагогических совещаниях, конференциях, форума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rFonts w:eastAsia="Courier New"/>
              </w:rPr>
              <w:t>Создание единой базы данных  индивидуальных достижений обучающихся в системе дополнительного образо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Разработка и реализация программ  </w:t>
            </w:r>
            <w:r>
              <w:rPr>
                <w:rFonts w:eastAsia="Courier New"/>
              </w:rPr>
              <w:t>сопровождения детей и молодежи с отклоняющимся поведение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и содержания деятельности органов школьного ученического самоуправления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лидеров ученического самоуправл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ершенствование коллективной организаторской деятельности ученического актива через осуществление традиционных де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ействующей системы образования для обеспечения доступности качественного образо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о направлению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соблюдение прав учащихся на получение общего среднего образования в соответствии с государственным образовательным стандартом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углубление интереса учащихся к изучению предметов национально-регионального компонент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побуждение учащихся школы к исследовательской деятельности; создание условий для участия детей в олимпиадном движен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ведение и реализация  новых ФГОС начального общего и основного общего образо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дрение современных технологий обуч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преемственности образования между дошкольным и школьным уровнями образо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работы библиотеки в соответствии с Программой развит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банка данных и обобщения передового опыта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грамм «Одаренные дети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ыпускников и их дальнейшее устройств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овых исследований качества образования по школ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индивидуальных карт развития ребенк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дрение системы компьютерного обеспечения деятельности школ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локальной сети школ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ведение электронных дневников обучающихся и классных журнал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ршенствование и реализация программы родительского всеобуч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мероприятий по привлечению родителей вместе  с учащимися  к глобальной сети Интерн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основе изучения спроса родителей на дополнительные услуг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е развитие учителей и педагогического коллекти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 направлению:</w:t>
            </w:r>
          </w:p>
          <w:p>
            <w:pPr>
              <w:pStyle w:val="Normal"/>
              <w:spacing w:lineRule="atLeast" w:line="204" w:before="280" w:after="280"/>
              <w:jc w:val="both"/>
              <w:rPr/>
            </w:pPr>
            <w:r>
              <w:rPr/>
              <w:t>        </w:t>
            </w:r>
            <w:r>
              <w:rPr/>
              <w:t>содействие педагогам в вопросах совершенствования теоретических знаний и повышения педагогического мастерства со стороны школьной методической службы, муниципальной системы повышения квалификации;</w:t>
            </w:r>
          </w:p>
          <w:p>
            <w:pPr>
              <w:pStyle w:val="Normal"/>
              <w:spacing w:lineRule="atLeast" w:line="204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  <w:r>
              <w:rPr>
                <w:color w:val="000000"/>
              </w:rPr>
              <w:t>изучение, обобщение и внедрение в практику передового педагогического опыта, связанного со способами взаимодействия с учащимися, реализацией проектных методик, овладением новым содержанием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>овладение новыми формами, методами и приемами обучения и воспитания детей; совершенствование методики проведения уроков, занятий по проектированию и других форм учебной и воспитательной деятельност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иторинг кадрового обеспечения школы и создание банка ваканс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требности педагогических кадров и повышении своей квалификации, оценка профессиональных затруднений учител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переподготовка 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над темами самообразов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ьных и районных методических объединен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ых творческих групп уч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через систему взаимопосещений и внеурочных мероприяти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, мастер-классов для учителей школы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ставничеств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, направленных на усиление коммуникативных возможностей  педагог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знакомление методической литературой по инновационным технология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Поддержка учителей, внедряющих новые образовательные технолог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е и укрепление здоровья обучающихся, воспитание культуры здоровья и ЗОЖ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по направлению:</w:t>
            </w:r>
          </w:p>
          <w:p>
            <w:pPr>
              <w:pStyle w:val="Normal"/>
              <w:rPr/>
            </w:pPr>
            <w:r>
              <w:rPr/>
              <w:t>Улучшение работы  медико-психолого-социально-педагогического сопровожд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динамики психофизического развития учащихся и условий для сохранения и развития здоровь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технологий здоровьесбережения и создание здоровье сберегающей среды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еспечение выполнения программы развития массовых видов спорта в школ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ведения Дней здоровья в школ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родителей по формированию навыков здорового образа жизн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едагогами здоровьесберегающих технологий на уроках и во  внеурочное врем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мониторинга здоровья учащихся с 1 по 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банка данных о состоянии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выполнения программы«Здоровая Россия: дорога к доброму здоровью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роведение мероприятий по профилактике алкогольной и наркотической зависимости среди учащих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ршенствование малых форм физ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работка и реализация программы детского спортивного клуба «Олимпия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ьзование педагогами здоровьесберегающих технологий на уроках и во  внеурочное время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6. Порядок управления реализацией Про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рядок мониторинга хода и результатов реализации Про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нутренний мониторинг проводит, администрац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Результаты обсуждаются один-два раз в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реализуется путем проведения мероприятий в соответствии с основными  направления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7. Сроки и этапы реализации Про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 Ориентационно-мотивационный этап:   2023-2024 г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Конструктивно-формирующий этап:     2024-2027 г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Результативно-диагностический этап:    2028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 .Объем и 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Про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ём и источники финансирования Про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юджетное и внебюджетное финансирование.   Федеральный, Региональный, муниципальный бюджет, добровольные пожертвования родителей и спонсорская помощ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9.Ожидаемые результаты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недрены Федеральные государственные стандарты начального и основ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вышен  уровень качества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редний балл выпускников 9 классов по результатам ГИА на уровне региона и выш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чественное обновление содержания общего образования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формированность у  выпускников школы ключевых компетентност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вышение уровня педагогической компетентности, мастерства; овладение инновационными технологиями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величится число учителей первой и высшей категор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овышение  ИКТ-компетентности участников учеб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овышение уровня обеспечения информационной техникой и современным учебным оборудованием;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уровень устройства и социализации выпускник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сширение перечня дополнительных услуг, предоставляемых обучающимся;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нт охвата учащихся - 95%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овышение эффективности государственно-общественных форм управления;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спешное функционирование управляющего 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личие сильной команды  ученического самоуправления и сформированная активная гражданская позиция обучающихся и выпускников 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комплексного подхода к детям в воспитательной работе, учет их интересов, профессиональной ориентац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творческих кружков и кружков по интереса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динамика участие в творческих конкурс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формированная мотивация на дальнейшее развитие и профессиональная направленность выпускник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" w:after="2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" w:after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jc w:val="center"/>
        <w:rPr>
          <w:color w:val="000000"/>
        </w:rPr>
      </w:pPr>
      <w:r>
        <w:rPr>
          <w:b/>
          <w:color w:val="000000"/>
        </w:rPr>
        <w:t>Проект сметы расходов, предусматриваемых на реализацию программы развития.</w:t>
      </w:r>
    </w:p>
    <w:p>
      <w:pPr>
        <w:pStyle w:val="Normal"/>
        <w:spacing w:before="24" w:after="24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502"/>
        <w:gridCol w:w="1177"/>
        <w:gridCol w:w="1317"/>
        <w:gridCol w:w="235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эксплуатация новых зданий шко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действующей системы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ой сети шко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5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М для кабинетов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6го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финанс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оборудования для кабинетов химии, физики, биологии, географ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иблиотечного фон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г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ети Интер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шко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учителей и педагогического коллекти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курсовая переподгот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для спортивного з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 и классных коллективов за участие во внеуроч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ие</w:t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</w:tc>
      </w:tr>
    </w:tbl>
    <w:p>
      <w:pPr>
        <w:pStyle w:val="Normal"/>
        <w:spacing w:before="24" w:after="2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6:00Z</dcterms:created>
  <dc:creator>Оля</dc:creator>
  <dc:description/>
  <cp:keywords/>
  <dc:language>en-US</dc:language>
  <cp:lastModifiedBy>Master</cp:lastModifiedBy>
  <cp:lastPrinted>2015-11-18T12:24:00Z</cp:lastPrinted>
  <dcterms:modified xsi:type="dcterms:W3CDTF">2023-08-01T07:00:00Z</dcterms:modified>
  <cp:revision>11</cp:revision>
  <dc:subject/>
  <dc:title>ПРОГРАММА РАЗВИТИЯ МКОУ СОШ №97 НА 2011-2016 УЧЕБНЫЙ ГОД</dc:title>
</cp:coreProperties>
</file>