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 Пу</w:t>
      </w:r>
      <w:r>
        <w:rPr>
          <w:rFonts w:cs="Times New Roman" w:ascii="Times New Roman" w:hAnsi="Times New Roman"/>
          <w:sz w:val="24"/>
          <w:szCs w:val="24"/>
        </w:rPr>
        <w:t xml:space="preserve">бличному докладу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общеобразова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Староакульшет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кола з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учные общества, творческие объединения, кружки, се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4"/>
        <w:gridCol w:w="1670"/>
        <w:gridCol w:w="1376"/>
        <w:gridCol w:w="2356"/>
        <w:gridCol w:w="16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 интеллектуальное направ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 оздоровительное напра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ховно нравствен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е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культурное направл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 и конструир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сила сло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сила сло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 и конструир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нофол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точки-иголоч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сила сло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нофол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точки-иголоч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шебная сила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ая грамот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лядная геомет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уризм и краеве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нофол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овершенствова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точки-иголоч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ая грамот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глядная геометр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уризм и краеве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нофол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овершенствова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 раст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уризм и краеве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нофол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овершенствова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точки-иго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 раст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ческая ка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уризм и краеве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нофол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овершенствова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ческая ка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уризм и краеве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нофол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мосовершенствова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Дополнительное образование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1"/>
        <w:gridCol w:w="2670"/>
        <w:gridCol w:w="2041"/>
      </w:tblGrid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недел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</w:tr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</w:tr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ельная грам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х обществ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9:00Z</dcterms:created>
  <dc:creator>2</dc:creator>
  <dc:description/>
  <cp:keywords/>
  <dc:language>en-US</dc:language>
  <cp:lastModifiedBy>Master</cp:lastModifiedBy>
  <cp:lastPrinted>2020-08-04T12:58:00Z</cp:lastPrinted>
  <dcterms:modified xsi:type="dcterms:W3CDTF">2023-08-01T06:08:00Z</dcterms:modified>
  <cp:revision>8</cp:revision>
  <dc:subject/>
  <dc:title/>
</cp:coreProperties>
</file>