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1-М                               </w:t>
      </w:r>
    </w:p>
    <w:p>
      <w:pPr>
        <w:pStyle w:val="Normal"/>
        <w:jc w:val="right"/>
        <w:rPr/>
      </w:pPr>
      <w:r>
        <w:rPr/>
        <w:t>(принимает Фролова А. Ю.)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одная информация о прохождении курсовой подготовки педагогическими работник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казенное общеобразовательное учреждение Староакульшетская основна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35"/>
        <w:gridCol w:w="1991"/>
        <w:gridCol w:w="2303"/>
        <w:gridCol w:w="1937"/>
        <w:gridCol w:w="1624"/>
        <w:gridCol w:w="1693"/>
        <w:gridCol w:w="1933"/>
        <w:gridCol w:w="2111"/>
        <w:gridCol w:w="7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предмета)</w:t>
            </w:r>
          </w:p>
        </w:tc>
        <w:tc>
          <w:tcPr>
            <w:tcW w:w="1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курсовой подготовки, организация, дата прохождения (месяц, год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предме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Г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клюзивному образова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ному руководств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рева Анна Константи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учитель(география, ОРКСЭ, ОДНКНР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Теория и методика преподавания географии в условиях реализации ФГОС»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ОО «Современные Технологии </w:t>
            </w:r>
            <w:r>
              <w:rPr>
                <w:sz w:val="20"/>
                <w:szCs w:val="20"/>
              </w:rPr>
              <w:t>Безопасности»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Style19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прель 2021 г.;</w:t>
            </w:r>
          </w:p>
          <w:p>
            <w:pPr>
              <w:pStyle w:val="Style19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енеджмент и экономика образования»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временные Технологии Безопасност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4г.;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Эффективные приемы управления образовательной организацией в современных условиях», </w:t>
            </w:r>
          </w:p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ОО «Центр дополнительного профессионального образования «АНЭКС»», июнь 2024 г.</w:t>
            </w:r>
          </w:p>
          <w:p>
            <w:pPr>
              <w:pStyle w:val="Style19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реподавание ОРКСЭ в рамках реализации ФГОС НОО", "Преподавание ОДНКНР в рамках реализации ФГОС ООО", ГАУ ДПО ИРО, октябрь 2021; </w:t>
            </w:r>
          </w:p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еподавание географии в условиях реализации ФГОС ООО от 2021г.», ООО «Современные Технологии Безопасности»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2022г;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новленные ФГОС ООО 2022: порядок организации и осуществления образовательной деятельности», ООО «Современные технологии безопасности», июнь 2022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обучающимися с ОВЗ в соответствии с ФГОС», ООО «Современные Технологии Безопасности»,  сентябрь 2023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пекты воспитательной работы  на уроке и внеурочной деятельности в условиях обновленных ФГОС», АНОО «Центр дополнительного профессионального образования «АНЭКС»», июнь 2024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ормативно правовое обеспечение деятельности общеобразовательной организации в условиях ФГОС общего образования», ГБПОУ Иркутской области, май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тикова Елена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(математика, информатика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лгоритмизация и основы программирования» предмета «Информатика» «Методические и практические аспекты обучения по разделу», ГАУ ДПО ИРО, март 2022 г.;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школьников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ременные Технологии Безопасности», сентябрь 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«Содержание и методы обучения математике по ФГОС ООО от 2021 года», ООО «Современные Технологии Безопасности», май 2022г.;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«Организация обучения информатике в соответствии с требованиями ФГОС ООО от 2021 года», ООО «Современные Технологии Безопасности», май 2022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работы с обучающимися с ОВЗ в соответствии с ФГОС», ООО «Современные Технологии Безопасности», сентябрь 2023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спекты воспитательной работы  на уроке и внеурочной деятельности в условиях обновленных ФГОС», АНОО «Центр дополнительного профессионального образования «АНЭКС»», июнь 2024г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Духовно-нравственное и патриотическое воспитание обучающихся в условиях реализации ФГОС», ООО «Современные Технологии Безопасност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враль 2024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Наталья Васи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математика), зам. Директора по УВ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«Теория и методика преподавания «Математики» в условиях реализации ФГОС»,</w:t>
            </w:r>
            <w:r>
              <w:rPr>
                <w:sz w:val="20"/>
                <w:szCs w:val="20"/>
              </w:rPr>
              <w:t xml:space="preserve"> ООО «Современные Технологии Безопасности», апрель2022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новленные ФГОС ООО 2022: порядок организации и осуществления образовательной деятельности», ООО «Современные Технологии Безопасности», февраль 2024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май 2022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обучающимися с ОВЗ в соответствии с ФГОС», ООО «Современные Технологии Безопасности», сентябрь 2023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Людмила Викт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физическая культура), педагог дополнительного образ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«Физическая культура в современной школе в условиях внедрения ФГОС и комплекса ГТО», ООО Современные Технологии Безопасности, май 2021;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офессиональная деятельность педагога дополнительного образования: содержание и технологии работы с детьми», ООО «Современные Технологии Безопасности», февраль 2024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физической культуры в контексте реализации ФГОС НОО и ООО от 2021 года», ООО Современные Технологии Безопасности, июнь 2022 г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работы с обучающимися с ОВЗ в соответствии с ФГОС», ООО Современные Технологии Безопасности, сентябрь 2023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пекты воспитательной работы  на уроке и внеурочной деятельности в условиях обновленных ФГОС», АНОО «Центр дополнительного профессионального образования «АНЭКС»», Июнь 2024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ыш Альбина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ецифика преподавания технологии с учетом реализации ФГОС», ООО Центр повышения квалификации и переподготовки «Луч знаний», март 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бучение биологии с учетом требований ФГОС ООО от 2021 года», ООО Современные технологии безопасности, март 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Особенности преподавания истории в контексте  ФГОС ООО от 2021 года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овременные Технологии Безопасност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враль 2024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обучающимися с ОВЗ в соответствии с ФГОС», ООО Современные Технологии Безопасности, сентябрь 2023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педагогической деятельности», ОГАОУ ДПО ИРО, ноябрь 2014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ёва Людмила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редмет «Русский родной язык и литературное чтение»»: содержательные и методические аспекты»», ГАУ ДПО ИРО, декабрь 2021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пецифика преподавания основ финансовой грамотности в общеобразовательной школе»,ООО «Современные Технологии Безопасности», сентябрь 2023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новленные ФГОС НОО 2022:порядок организации и осуществления образовательной деятельности», ООО Современные Технологии Безопасности, Май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обучающимися с ОВЗ в соответствии с ФГОС», ООО Современные Технологии Безопасности, сентябрь 2023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пекты воспитательной работы  на уроке и внеурочной деятельности в условиях обновленных ФГОС», АНОО «Центр дополнительного профессионального образования «АНЭКС»», июнь 2024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ская Еле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русский язык и литература), социальный педаг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родной язык: содержательные  и методические аспекты», ГАУ ДПО, май 2022г.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уицидов и суицидального поведения несовершеннолетних в образовательной организации», ООО «Современные Технологии Безопасности», февраль 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«Теория и методика преподавания Русского языка и литературы  в условиях реализации ФГОС», ООО Современные Технологии Безопасности, январь 2022 г.;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«Теория и методика преподавания Русского языка и литературы  в соответствии с ФГОС ООО от 2021 года», ООО Современные Технологии Безопасности, май 2022 г.;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Актуальные вопросы теории и методики преподавания русского языка и литературы в соответствии с обновленными ФГОС ООО и ФГОС СОО», ФГБОУВО «Армавирский государственный педагогический университет», июль 2024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обучающимися с ОВЗ в соответствии с ФГОС», ООО Современные Технологии Безопасности, сентябрь 2023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пекты воспитательной работы  на уроке и внеурочной деятельности в условиях обновленных ФГОС», АНОО «Центр дополнительного профессионального образования «АНЭКС»», июнь 2024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варова Елена Вита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«Методы и технологии преподавания Русского языка и литературы  в соответствии с ФГОС ООО от 2021 года», ООО Современные Технологии Безопасности, март 202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обучающимися с ОВЗ в соответствии с ФГОС», ООО Современные Технологии Безопасности, сентябрь 2023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пекты воспитательной работы  на уроке и внеурочной деятельности в условиях обновленных ФГОС», АНОО «Центр дополнительного профессионального образования «АНЭКС»», июнь 2024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аева Оксана Викт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педагог дополнительного образ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офессиональная деятельность педагога дополнительного образования: содержание и технологии работы с детьми», ООО «Современные Технологии Безопасности», февраль 2024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ие технологии проведения современного занятия на основе деятельностного подхода в условиях реализации ФГОС», ТГПУ г. Томск, Май 2022г.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Реализация требований обновленных ФГОС НОО, ФГОС ООО в работе учителя», ГАУ ДПО «Институт развития образования Иркутской области» по доп. проф. программе, включенной в Федеральный реестр дополнительных профессиональных программ, апрель 2023 г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обучающимися с ОВЗ в соответствии с ФГОС», ООО Современные Технологии Безопасности, сентябрь 2023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сихолого-педагогическое сопровождение детей с особыми образовательными потребностями в развитии и здоровье в условиях перехода на инклюзивное образование в соответствии с требованиями ФГОС», ФГБОУ ВО Томский государственный педагогический университет, декабрь 2016 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а Ольга Васи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учитель-дефектол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образованию детей с ОВЗ в условиях среднего общего образования», АНО ДПО «ОЦ Каменный город», июль 2024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пекты воспитательной работы  на уроке и внеурочной деятельности в условиях обновленных ФГОС», АНОО «Центр дополнительного профессионального образования «АНЭКС»», июнь 2024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огопедия в дошкольных образовательных организациях и в начальной школе», </w:t>
            </w:r>
            <w:r>
              <w:rPr>
                <w:rFonts w:cs="Tahoma"/>
                <w:sz w:val="20"/>
                <w:szCs w:val="20"/>
              </w:rPr>
              <w:t>ООО Современные Технологии Безопасности, март 2024г.;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«Организация деятельности педагога-дефектолога: специальная педагогика и психология», ООО Современные Технологии Безопасности, июнь 2024г.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а Анастасия Евген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(английский язы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пекты воспитательной работы  на уроке и внеурочной деятельности в условиях обновленных ФГОС», АНОО «Центр дополнительного профессионального образования «АНЭКС»», июнь 2024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глийский язык: теория и методика преподавания в образовательной организации», </w:t>
            </w:r>
            <w:r>
              <w:rPr>
                <w:rFonts w:cs="Tahoma"/>
                <w:sz w:val="20"/>
                <w:szCs w:val="20"/>
              </w:rPr>
              <w:t>ООО Современные Технологии, март 2024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валеева Залида Якуб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технология), дополнительное образования, педагог-психол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полнительного образования», ОГБУ ДПО «Учебно-методический центр развития социального обслуживания», август 2019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Светла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технолог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тель, преподаватель технологии»,  </w:t>
            </w:r>
            <w:r>
              <w:rPr>
                <w:rFonts w:cs="Tahoma"/>
                <w:sz w:val="20"/>
                <w:szCs w:val="20"/>
              </w:rPr>
              <w:t>ООО Современные Технологии, август 2024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Мария Пет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основы подготовки абитуриентов к ЕГЭ по физике», ФГБОУ ВО «ИРНИТУ», август 2022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еподавания физики в соответствии с обновлёнными ФГОС ООО и СОО», ГАУ ДПО «Институт развития образования Иркутской области», апрель 2023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юнова Мария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биология, хим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биологии и инновационные подходы к организации учебного процесса в условиях реализации ФГОС», АНО ДПО «Московская академия профессиональных компетенций», сентябрь 2024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Дмитрий Викто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история, обществознани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ого ФГОС ООО в работе учителя истории», ГАУ ДПО «Институт развития образования Иркутской области», ноябрь 2023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Директор МКОУ Староакульшетской ООШ:                                   А. К. Бекарева</w:t>
      </w:r>
    </w:p>
    <w:sectPr>
      <w:type w:val="nextPage"/>
      <w:pgSz w:orient="landscape" w:w="16838" w:h="11906"/>
      <w:pgMar w:left="567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imes New Roman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0:00Z</dcterms:created>
  <dc:creator>вапвп</dc:creator>
  <dc:description/>
  <cp:keywords/>
  <dc:language>en-US</dc:language>
  <cp:lastModifiedBy>Катя</cp:lastModifiedBy>
  <cp:lastPrinted>2024-09-24T10:53:00Z</cp:lastPrinted>
  <dcterms:modified xsi:type="dcterms:W3CDTF">2024-09-24T02:53:00Z</dcterms:modified>
  <cp:revision>41</cp:revision>
  <dc:subject/>
  <dc:title/>
</cp:coreProperties>
</file>