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386"/>
        <w:gridCol w:w="2303"/>
        <w:gridCol w:w="2939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3 от 27.12.20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правляюще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27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ШДР «Един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от 28.12.2021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07 от 30.12.2021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о работе с одарёнными деть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Настоящее Положение разработано в соответствии с  273-ФЗ «Закон об образовании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законом «Об основных гарантиях прав ребенка в РФ»</w:t>
      </w:r>
      <w:r>
        <w:rPr>
          <w:rFonts w:cs="Times New Roman" w:ascii="Times New Roman" w:hAnsi="Times New Roman"/>
          <w:bCs/>
          <w:sz w:val="24"/>
          <w:szCs w:val="24"/>
        </w:rPr>
        <w:t>, Уставом МКОУ Староакульшетской ООШ и регламентирует работу с одаренными детьми  МКОУ Староакульшетской ООШ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>Под одаренностью в данном Положении подразумевается высокий уровень развития каких-либо способностей ребенка в одном или нескольких видах деятельности, которые устойчиво проявляются на протяжении его пребывания в общеобразовательной организаци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Работа с одаренными учащимися ориентирована на развитие интеллектуальных, физических, художественных, творческих и коммуникативных способностей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даренные дети: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меют более высокие по сравнению с большинством интеллектуальные способности, восприимчивость к учению, творческие возможности проя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меют доминирующую активную, насыщенную познавательную потребность;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пытывают радость от добывания знаний, умственного труда;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но можно выделить три категории одаренных детей: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rPr/>
      </w:pPr>
      <w:r>
        <w:rPr>
          <w:rFonts w:cs="Times New Roman" w:ascii="Times New Roman" w:hAnsi="Times New Roman"/>
          <w:bCs/>
          <w:sz w:val="24"/>
          <w:szCs w:val="24"/>
        </w:rPr>
        <w:t>- дети с высоким уровнем умственного развития при прочих равных условиях (такие дети чаще всего встречаются в дошкольном и младшем школьном возрасте);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ти с признаками специальной умственной одаренности – в определенной области науки (подростковый возраст);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ащиеся, не достигающие по каким – либо причинам успехов в учении, но обладающие высокой познавательной активностью, оригинальностью психического склада, незаурядными умственными резервами (старший школьный возраст)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цели и задачи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-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ние условий для развития одаренности обучающихся и поддержка одаренных детей, повышение качества их обучения, расширение возможностей развития индивидуальных  способностей, улучшение условий социальной адаптации учеников. 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выявление одаренности детей с использованием различн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пользование на уроке дифференциации на основе индивидуальных особенностей детей;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бор средств обучения, способствующих развитию самостоятельности мышления, инициативности и научно – исследовательских навыков, творчества в урочной и внеуроч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разнообразной внеуроч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тие у одаренных детей качественно высокого уровня представлений о картине мира, основных нравственных ценностях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ыявление одарённых детей с использованием различной диагностики, определение типов одаренности учащихся;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психолого-педагогическому сопровождению семей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ение учащихся и педагогов за достигнутые результаты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Работа с одаренными учащимися проводится согласно индивидуальным планам на текущий учебный год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 Работа может быть организована как индивидуально, так и в группах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5. Методистом школы  осуществляется общее руководство работой с одаренными учащимися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Учителя-предметники, классные руководители, руководители кружков и секций осуществляют сопровождение одаренных учащихся. 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 xml:space="preserve">Работа с детьми, имеющими ярко выраженные способности, проводится в форме кружков, предметных олимпиад, предметных недель, турниров, конкурсов, выставок, спартакиад, участия в праздниках, самостоятельного создания продуктов детского творчества, индивидуальных и групповых занятий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В работе с детьми в урочное время, имеющими ярко выраженные способности, оптимальными считаются дифференцированные и индивидуально-личностные технологии, использование исследовательского и проектного метода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инципы работы с одарёнными обучающимися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дивидуализация обучения (наличие индивидуального плана обучения учащихся – высший уровень)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опережающего обучения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расширения образовательного пространства.</w:t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нцип комфортности в любой деятельности.</w:t>
        <w:tab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нцип разнообразия предлагаемых возможностей для реализации способностей одаренных учащихся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нцип развивающего обучения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максимального разнообразия предоставленных возможностей для развития личност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нцип индивидуализации и дифференциации обучения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создания условий для совместной работы учащихся при минимальном участии учителя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создания ситуации успеха и уверенност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цип свободы выбора учащимися дополнительных образовательных услуг, помощи наставничества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Участники реализации работы с одаренными обучающимися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Участниками реализации работы с одаренными учащимися являются: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дминистрация школы (директор, заместители)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бочая группа, состоящая из учителей, создаваемая сроком на 1 год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уководители школьных методических объединений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ителя-предметники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лассные руководители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одители одаренных учащихся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едагог-психолог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даренные учащиеся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/>
        <w:t>. Формы проведения мониторинга работы с одаренными обучающимися</w:t>
      </w:r>
    </w:p>
    <w:tbl>
      <w:tblPr>
        <w:tblW w:w="9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  <w:gridCol w:w="2658"/>
      </w:tblGrid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лимпиад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практические конферен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курсы, выстав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 учителей из опыта работы с одаренными деть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тро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отчёты педагогов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творческой деятельности уче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рганизация и функциональное обеспечение работы с одаренными детьми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6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Функции директора:    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1. </w:t>
      </w:r>
      <w:r>
        <w:rPr>
          <w:rFonts w:cs="Times New Roman" w:ascii="Times New Roman" w:hAnsi="Times New Roman"/>
          <w:sz w:val="24"/>
          <w:szCs w:val="24"/>
        </w:rPr>
        <w:t>Планирование в годовом плане работы школы отдельного раздела по работе с одарёнными детьми и контроль за его выполнением участниками образовательного процесса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2. Материальное стимулирование педагогов, осуществляющих работу с одаренными учащимися, а так же имеющих высокие результаты участия учащихся в различных конкурсах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6.2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Функции заместителей директора по УВР и ВР: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6.2.1. </w:t>
      </w:r>
      <w:r>
        <w:rPr>
          <w:rFonts w:cs="Times New Roman" w:ascii="Times New Roman" w:hAnsi="Times New Roman"/>
          <w:sz w:val="24"/>
          <w:szCs w:val="24"/>
        </w:rPr>
        <w:t xml:space="preserve">Регулирование и коррекция образовательных процессов, связанных с реализацией данного Положения. 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2.2. Координация действий учителей, работающих с одарёнными детьми. 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2.3. Сбор банка данных по одарённым детям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Функции рабочей группы: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1. Подбор диагностических материалов для выявления одарённых детей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2. Сбор и систематизация материалов периодической печати и педагогической литературы по данной проблеме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3. Подготовка методических рекомендаций по работе с одарёнными детьм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4. Определение критериев эффективности работы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Функции руководителей ШМО: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1. Планирование и  проведение школьных предметных недель и олимпиад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2. Разработка материалов, вопросов и заданий повышенного уровня сложности по предметам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3. Оформление материалов по работе с одарёнными детьми на стенде методической работы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4.Руководство подготовкой творческих отчётов учителей, работающих с одарёнными детьм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Функции учителей-предметников: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5.1. Выявление одарённых детей по своим предметам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5.2. 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5.3. Организация индивидуальной работы с одарёнными детьм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5.4. Подготовка учащихся к олимпиадам, конкурсам, викторинам, конференциям школьного и городского, окружного, Всероссийского уровней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5.5. 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5.6. Оформление своего опыта работы с одарёнными детьми в виде творческого отчёта для предъявления на педсовете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5.7. Создание в учебных кабинетах картотеки материалов повышенного уровня сложност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5.8. Консультирование родителей одарённых детей по вопросам развития способностей их детей по предмету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Функции классных руководителей: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6.1. Выявление детей с общей одарённостью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6.2. Оформление в дневниках классных руководителей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6.3. 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Функции психолога: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8.1. Психодиагностическая работа (групповая, индивидуальная)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8.2. Индивидуальные и групповые занятия с учащимися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8.3. Индивидуальные и групповые консультации для учащихся;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8.4. Работа с родителями (консультации по запросу)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8.5. Работа с учителями (консультации, тренинги, просветительская работа);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8.6. Подготовка отчетов о работе с одаренными детьм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Организация занятия для одаренных детей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1. Индивидуальные занятия для одаренных детей вводятся для расширения возможностей учащихся в определении и развитии индивидуальных особенностей и интересов в процессе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2. Главная задача индивидуальных занятий с одаренными детьми способствовать ориентации педагогического процесса на развитие индивидуальных творческих способностей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3. Индивидуальные занятия не являются обязательными. Часы отводимые на проведение индивидуальных занятий, не входят в максимальный объем учебной нагрузки учащегося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4. Индивидуальные занятия могут быть организованы как по образовательным компонентам инвариативной части учебного плана, так и по предметам, выбираемым в качестве дополнительного образования или специализации, профилизации, углубления базового компонент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5. Педагогу, подготовившему победителей и призеров различных интеллектуальных и творческих конкурсов, может быть назначено денежное поощрение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6. Использование дистанционных форм обучения (заочных предметных школах) и поощрения одаренности учащихся (конкурсы, олимпиады)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7" w:gutter="0" w:header="0" w:top="1134" w:footer="720" w:bottom="1134"/>
      <w:pgNumType w:start="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24"/>
    </w:rPr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37:00Z</dcterms:created>
  <dc:creator>NKushnareva</dc:creator>
  <dc:description/>
  <cp:keywords/>
  <dc:language>en-US</dc:language>
  <cp:lastModifiedBy>Master</cp:lastModifiedBy>
  <cp:lastPrinted>2023-11-20T11:07:00Z</cp:lastPrinted>
  <dcterms:modified xsi:type="dcterms:W3CDTF">2023-11-20T03:07:00Z</dcterms:modified>
  <cp:revision>26</cp:revision>
  <dc:subject/>
  <dc:title>Положение об общем собрании работников образовательной организации</dc:title>
</cp:coreProperties>
</file>